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Anexă </w:t>
      </w:r>
    </w:p>
    <w:p>
      <w:pPr>
        <w:pStyle w:val="Normal"/>
        <w:spacing w:lineRule="auto" w:line="240" w:before="0" w:after="0"/>
        <w:ind w:right="-24" w:hanging="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ind w:right="-23" w:hanging="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DECLARAȚIE PE PROPRIE RĂSPUNDERE</w:t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Subsemnatul/a .............................., având funcția de ............., în cadrul ....................., CNP: ................, cu domiciliul în .................., str..........., nr.....,bl. ......, sc. ....., et. ...., ap. ....., Județ/Sector............., cunoscând prevederile art. 326 - Falsul în declaraţii din Codul penal, cu modificările și completările ulterioare, declar umătoarele: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3" w:hanging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Optez pentru acordarea voucherelor de vacanță în cuantumul și condițiile prevăzute la art. 1, alin. (2) din Ordonanța de urgență a Guvernului nr. 8/2009 privind acordarea voucherelor de vacanţă, aprobată cu modificări şi completări prin Legea nr. 94/2014, cu modificările și completările ulterio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3" w:hanging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Mă angajez să utilizez voucherele de vacanță pentru plata a cel mult 50% din contravaloarea pachetelor de servicii turistice achiziţionate, respectiv 800 de lei pentru achiziţionarea de pachete de servicii turistice în valoare de cel puţin 1.600 lei și de a suporta suma de 800 lei din fonduri proprii.</w:t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Data...................</w:t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right="-23" w:hanging="0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Semnătura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0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5:00Z</dcterms:created>
  <dc:creator>Spitalul Clinic Municipal Cluj-Napoca</dc:creator>
  <dc:description/>
  <cp:keywords/>
  <dc:language>en-US</dc:language>
  <cp:lastModifiedBy>Spitalul Clinic Municipal Cluj-Napoca</cp:lastModifiedBy>
  <dcterms:modified xsi:type="dcterms:W3CDTF">2025-07-16T12:35:00Z</dcterms:modified>
  <cp:revision>2</cp:revision>
  <dc:subject/>
  <dc:title/>
</cp:coreProperties>
</file>